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勤　務　証　明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北海道福祉サービス第三者評価事業推進機構</w:t>
      </w:r>
    </w:p>
    <w:p>
      <w:pPr>
        <w:pStyle w:val="Normal"/>
        <w:rPr>
          <w:rFonts w:ascii="ＭＳ 明朝;MS Mincho" w:hAnsi="ＭＳ 明朝;MS Mincho" w:cs="ＭＳ 明朝;MS Mincho"/>
          <w:sz w:val="24"/>
        </w:rPr>
      </w:pPr>
      <w:r>
        <w:rPr>
          <w:rFonts w:ascii="ＭＳ 明朝;MS Mincho" w:hAnsi="ＭＳ 明朝;MS Mincho" w:cs="ＭＳ 明朝;MS Mincho"/>
          <w:sz w:val="24"/>
        </w:rPr>
        <w:t>北海道知事　鈴木　直道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事業所の所在地及び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u w:val="single"/>
        </w:rPr>
        <w:t>代表者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交付担当者氏名</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連絡先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の者の当事業所での勤務経験は以下のとおりである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9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在勤時の氏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昭和・平成　　　年　　月　　日生）</w:t>
            </w:r>
          </w:p>
        </w:tc>
      </w:tr>
      <w:tr>
        <w:trPr>
          <w:trHeight w:val="10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昭和・平成・令和　　年　　月　　日　～　昭和・平成・令和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通算　　　　年　　　ヵ月）</w:t>
            </w:r>
          </w:p>
        </w:tc>
      </w:tr>
      <w:tr>
        <w:trPr>
          <w:trHeight w:val="17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組織運営系：事業所で担当していた業務内容と、管理運営していた職位</w:t>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0"/>
                <w:szCs w:val="20"/>
              </w:rPr>
              <w:t>（例：○○部長と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の部下を統括していた。など）をお書きください。</w:t>
            </w:r>
          </w:p>
        </w:tc>
      </w:tr>
      <w:tr>
        <w:trPr>
          <w:trHeight w:val="1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ｂ．福祉系：事業所等で担当していた福祉サービスの内容や、学識経験者の場合は担当していた講義内容などをお書き下さい。</w:t>
            </w:r>
          </w:p>
        </w:tc>
      </w:tr>
    </w:tbl>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氏名の変更があった場合は戸籍抄本等当該変更がわかる書類を添付して下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複数の証明が必要な場合は本様式をコピーして使用して下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次に該当する場合は、この書類の提出は不要で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介護支援専門員資格・相談支援専門員資格を有する方</w:t>
      </w:r>
    </w:p>
    <w:p>
      <w:pPr>
        <w:pStyle w:val="Normal"/>
        <w:ind w:left="55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過去に養成研修を修了した方が、過去の養成研修で受講した受講分野と同一の受講分野を受講する場合</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1:00Z</dcterms:created>
  <dc:creator>佐久間　仁</dc:creator>
  <dc:description/>
  <cp:keywords/>
  <dc:language>en-US</dc:language>
  <cp:lastModifiedBy>shunosuke jinnai</cp:lastModifiedBy>
  <cp:lastPrinted>2008-10-03T15:26:00Z</cp:lastPrinted>
  <dcterms:modified xsi:type="dcterms:W3CDTF">2024-03-22T03:04:00Z</dcterms:modified>
  <cp:revision>5</cp:revision>
  <dc:subject/>
  <dc:title>勤　務　証　明　書</dc:title>
</cp:coreProperties>
</file>